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 Drinking 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 a recovery plan to help in the earliest days. Whatever plan you follow, simply letting yourself learn about living sober and surrounding yourself with sober individuals may be a huge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a resource list. Write up a list of individuals who you are able to phone when you need somebody to talk to, supporting or simply a diversion from your previous 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k a great therapist or counselor if you believe it will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through the bookshop and stock up on some great sober books for inspi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cute an emotional inventory and record how you're feeling every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 a fresh hobby, activity or anything that will keep you out of the lounge scene, you'll be astonished at how many things there are to do rather than sit at a loung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 another individual in recovery and chum up with them for sup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ary and journal. I can't stress how much this aids in early sobriety. I used to Author 15 pages daily, simply streaming things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k up a paintbrush and be creative. Painting out your emotions is energiz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ive yourself for the past times. It's departed, over and you are able to only move ahead at this po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 some IM buddies from a sober web site or group and use them as resources.</w:t>
      </w:r>
    </w:p>
    <w:p>
      <w:pPr>
        <w:pStyle w:val="Normal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 down all the stuff you are able to accomplish now that you're sober. Pick one weekly and accomplish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t well, work out and watch your sugar during the earlier part of sobr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ly, be easy on yourself. It's a long procedure, one that's perpetually evolving and shifting. It's worth it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Georgia" w:hAnsi="Georgia" w:eastAsia="SimSun;宋体" w:cs="Georgia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Firstline01">
    <w:name w:val="Style Left:  0&quot; First line:  0&quot;1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09:00Z</dcterms:created>
  <dc:creator>Khai</dc:creator>
  <dc:description/>
  <dc:language>en-US</dc:language>
  <cp:lastModifiedBy>lacy</cp:lastModifiedBy>
  <dcterms:modified xsi:type="dcterms:W3CDTF">2012-05-01T17:09:00Z</dcterms:modified>
  <cp:revision>2</cp:revision>
  <dc:subject/>
  <dc:title/>
</cp:coreProperties>
</file>